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Brief von Otto Zimmermann an Fritz Burkhalter Biel. Olten 20. August 1935</w:t>
      </w:r>
    </w:p>
    <w:p>
      <w:pPr>
        <w:pStyle w:val="Normal"/>
        <w:rPr>
          <w:lang w:val="de-CH"/>
        </w:rPr>
      </w:pPr>
      <w:r>
        <w:rPr>
          <w:lang w:val="de-CH"/>
        </w:rPr>
        <w:t>Lieber Fritz Burkhalter.</w:t>
      </w:r>
    </w:p>
    <w:p>
      <w:pPr>
        <w:pStyle w:val="Normal"/>
        <w:rPr/>
      </w:pPr>
      <w:r>
        <w:rPr>
          <w:lang w:val="de-CH"/>
        </w:rPr>
        <w:t>Ich weile noch immer in Basel. Das amerikanische Visum zum Besuch kann ich erst dann erhalten, wenn ich in einem hiesigen Lande einen nicht aufgegebenen Wohn- und Arbeitsplatz habe (gemäss amerikanischem Gesetz). Also muss ich erst wieder in der Schweiz Aufenthalts- und Arbeitsbewilligung haben. Ich bin zu diesem Zwecke mehrmals in Bern gewesen. Bis jetzt habe ich erreicht, dass meine Ausreisefrist vorläufig sistiert wurde. Das Gesuch selber wird erst in ca. 4-6 Wochen entschieden sein. Also muss ich wieder warten.</w:t>
      </w:r>
    </w:p>
    <w:p>
      <w:pPr>
        <w:pStyle w:val="Normal"/>
        <w:rPr/>
      </w:pPr>
      <w:r>
        <w:rPr>
          <w:lang w:val="de-CH"/>
        </w:rPr>
        <w:t>In Bern habe ich auch den Ausgangspunkt der Polizeiaktion gegen mich herausgefunden. In einer von mir ergangenen Einvernahme gegen mich erfuhr ich endlich, dass ich „in Olten einen Familienvater zu homosexuellen Beziehungen verleitet haben soll, so dass dieser nicht mehr seine ehelichen Verpflichtungen erfülle“. Es stellte sich nunmehr heraus, dass die Frau Friedlands, die sich von ihm scheiden lassen möchte, einen Scheidungsgrund brauchte und dass ich dazu, der ihr verhasste Deutsche Zimmermann, recht war, um die Anzeige zu konstruieren. Was sagst du dazu?</w:t>
      </w:r>
    </w:p>
    <w:p>
      <w:pPr>
        <w:pStyle w:val="Normal"/>
        <w:rPr>
          <w:lang w:val="de-CH"/>
        </w:rPr>
      </w:pPr>
      <w:r>
        <w:rPr>
          <w:lang w:val="de-CH"/>
        </w:rPr>
        <w:t xml:space="preserve">Als drittes habe ich eine Bitte an euch. Bezahlt bitte baldigst die Fahrspesen des Roten Kollektivs an den Autobusbesitzer oder setzt euch mindestens mit ihm schnellsten brieflich in Verbindung. Die Adresse habt ihr ja. Dessen Schwester nämlich, sogar Mitglied des Roten Kollektivs, macht fast in jeder Probe wegen dieser Sache einen unerträglichen Skandal. </w:t>
      </w:r>
    </w:p>
    <w:p>
      <w:pPr>
        <w:pStyle w:val="Normal"/>
        <w:rPr>
          <w:lang w:val="de-CH"/>
        </w:rPr>
      </w:pPr>
      <w:r>
        <w:rPr>
          <w:lang w:val="de-CH"/>
        </w:rPr>
        <w:t xml:space="preserve">Erwin Lüscher  wird dir noch im Laufe dieser Woche auf deinen Brief antworten. Reinhard setzt unterdessen seine Angriffe gegen mich fort, obwohl oder gerade weil er  annehmen kann, dass ich mich nicht wehre. Da sei im letzten „Vertrauensmann“ (…) meint er, was ich gebracht hätte „Berliner Asphaltkultur“. Das ist neben dem Schlagwort „Emigrantenpolitik“ sein neustes Schlagwort. Pfui Teufel. </w:t>
      </w:r>
    </w:p>
    <w:p>
      <w:pPr>
        <w:pStyle w:val="Normal"/>
        <w:rPr>
          <w:lang w:val="de-CH"/>
        </w:rPr>
      </w:pPr>
      <w:r>
        <w:rPr>
          <w:lang w:val="de-CH"/>
        </w:rPr>
        <w:t>Die herzlichsten Grüsse von mir an alle Mitglieder des „Neuen Chores“ von eurem Otto Zimmermann. Brief Handschrift, Kleinschrift. Archiv Schaffer</w:t>
      </w:r>
    </w:p>
    <w:p>
      <w:pPr>
        <w:pStyle w:val="Normal"/>
        <w:spacing w:before="0" w:after="200"/>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57:00Z</dcterms:created>
  <dc:creator>Beat Schaffer</dc:creator>
  <dc:description/>
  <dc:language>en-US</dc:language>
  <cp:lastModifiedBy>Beat Schaffer</cp:lastModifiedBy>
  <dcterms:modified xsi:type="dcterms:W3CDTF">2009-08-11T15:27:00Z</dcterms:modified>
  <cp:revision>1</cp:revision>
  <dc:subject/>
  <dc:title/>
</cp:coreProperties>
</file>